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NOTICE TO USERS CONCERNING VIRUSES; LIMITATION OF LIABILIT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"virus" is a computer program which is deliberately engineered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o corrupt or hinder operation of a computer system. Such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licious programs are occasionally written for unknown  purpose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criminal codes of virtually all states specifically  prohibi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e creation or distribution of malicious computer  program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he ___________________________ BBS operates as a point for th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ree exchange of  information. Accordingly, program files a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osted automatically  through the BBS software. The The Exampl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BS RBBS System BBS will not willfully  distribute viruses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ther malicious programs, and will report  to proper authorit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rs who attempt to do so. Files posted by  users are no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ified prior to their availability for transfer.  THEREFO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SERS ARE REQUIRED TO PERFORM SUCH ANTI-VIRAL CHECKING  OR OTHE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ERIFICATION OF FILES PRIOR TO USING THE SAME ON THEIR  SYSTEM OR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PERMITTING OTHERS TO USE SUCH FILES. If a user of this  system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lieves that a file which they obtained through this  system i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virus or malicious program, a private message to the  SYSOP should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be left as soon as possible. If any program is  proven to contai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alicious code or a virus, it will be deleted  from the system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In consideration of the use of this system, all USERS ACKNOWLEDGE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HAT THERE ARE NO WARRANTIES AS TO MERCHANTABILITY OR FITNESS FOR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 PARTICULAR PURPOSE OR OTHER U.C.C. WARRANTY GIVEN AS TO FILE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AND USERS ACCEPT THE RESPONSIBILITY TO TAKE SUCH STEPS AS THE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EEM NECESSARY TO PROTECT THEIR SYSTEM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